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/>
        <w:t>Программа санаторно-курортного лечения по путевке «МУЖСКАЯ СИЛА».</w:t>
        <w:br/>
        <w:t>(санаторно-курортное лечение урологической патологии у мужчин)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5208"/>
        <w:gridCol w:w="1232"/>
        <w:gridCol w:w="1232"/>
        <w:gridCol w:w="1233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п\п</w:t>
            </w:r>
          </w:p>
        </w:tc>
        <w:tc>
          <w:tcPr>
            <w:tcW w:w="5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именование лечебно- диагностического мероприятия</w:t>
            </w:r>
          </w:p>
        </w:tc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Количество дней лечения/ кол-во приемов (исследований, процедур, манипуляций)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 10-13 дне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 14- 17ден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 18 -21 день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Диагностический блок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линический анализ кров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линический анализ моч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Биохимический анализ крови: ПТИ, глюкоза кров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Электрокардиография (ЭКГ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Ректоскопия (RR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нализ секрета предстательной железы на цитологию первичный (по показания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нализ секрета предстательной железы на цитологию повторный (по показания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нализ эякулята (по показания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УЗИ (предстательная железа, мочевой пузырь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нализ на ПСА лицам старше 50 л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рием лечащего врача-уролога первичны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рием лечащего врача-уролога повторны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прием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прием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ие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онсультативный прием врача – специалиста (гастроэнтеролог, невролог, диетолог, врач ЛФК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прием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приема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Лечебный блок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лиматотерап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итьевое лечение: прием минеральной вод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Диетотерапия по назначению лечащего врача (завтрак, обед, ужин, кефир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Ванны, 1 вид: природные углексисло- минеральные ванны, ванны на основе пресной воды (йодо- бромные, хвойные, жемчужные, ароматические, лакричные, бишофитные, 4-х камерные гальванические ванны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ри наличии противопоказаний к ваннам - сухие углекислые ванн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Грязевые ректальные тампон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Грязевые аппликации на нижнюю треть живота и сакральную область или гальваногрязь (2 аппликатора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Инъекции внутримышечные, подкожные, внутривенные (препарат пациента) по назначению лечащего врач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ппаратная физиотерапия (гальванизация, лекарственный электрофорез, СМТ- терапия, ДДТ- терапия, УВЧ- терапия, лазеротерапия, магнитотерапия, дарсонвализация, ИНФИТА- терапия) по назначению лечащего врач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 процеду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Сифонные орошения кишечни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оцедур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процедур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процед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Микроклизмы с ротокано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Специальные (урологические) высокоэффективные методы (один из нижеперечисленных) </w:t>
              <w:br/>
              <w:t>- ЛОД терапия </w:t>
              <w:br/>
              <w:t>-Электро-лазерная стимуляция (аппарат «АДЕПТ») </w:t>
              <w:br/>
              <w:t>-Электро-магнито-лазерная терапия (аппарат «АНДРО-ГИН») </w:t>
              <w:br/>
              <w:t>-Электростимуляция с аспирацией (аппарат «ИНТРАТОН 5» </w:t>
              <w:br/>
              <w:t>-Вибро-магнито-лазерная терапия (аппарат «МАТРИКС-УРОЛОГ»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 </w:t>
              <w:br/>
              <w:t>4 процедуры</w:t>
              <w:br/>
              <w:t>4 процедуры</w:t>
              <w:br/>
              <w:t>4 процедуры</w:t>
              <w:br/>
              <w:t>6 процеду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 процедур </w:t>
              <w:br/>
              <w:t>6 процедур </w:t>
              <w:br/>
              <w:t>6 процедур </w:t>
              <w:br/>
              <w:t>6 процедур </w:t>
              <w:br/>
              <w:t>9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 </w:t>
              <w:br/>
              <w:t>8 процедур </w:t>
              <w:br/>
              <w:t>8 процедур </w:t>
              <w:br/>
              <w:t>8 процедур </w:t>
              <w:br/>
              <w:t>12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Массаж предстательной желез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Инстиляция уретры лекарством пациент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ислородный коктейл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Неотложная медицинская помощь (по показания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Оздоровительный блок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ЛФК: групповые занятия (30 минут) или аквааэробика – 30 мину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заняти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занят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 занят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Лечебное плавание – 1 час (в т.ч. входит время на раздевание, душ и одевание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сеансо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сеансо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 сеанс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Терренкур (по щадящему, щадяще-тренирующему и тренирующему режимам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Тренажерный зал, 1 ча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3:00Z</dcterms:created>
  <dc:creator>Лилия</dc:creator>
  <dc:description/>
  <cp:keywords/>
  <dc:language>en-US</dc:language>
  <cp:lastModifiedBy>Лилия</cp:lastModifiedBy>
  <dcterms:modified xsi:type="dcterms:W3CDTF">2017-12-13T18:13:00Z</dcterms:modified>
  <cp:revision>2</cp:revision>
  <dc:subject/>
  <dc:title/>
</cp:coreProperties>
</file>